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ascii="宋体" w:hAnsi="宋体" w:cs="宋体"/>
          <w:b/>
          <w:bCs/>
          <w:sz w:val="32"/>
          <w:szCs w:val="52"/>
        </w:rPr>
        <w:t>附件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玉溪市中医医院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移动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DR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设备维修详细</w:t>
      </w:r>
      <w:r>
        <w:rPr>
          <w:rFonts w:ascii="宋体" w:hAnsi="宋体" w:cs="宋体"/>
          <w:b/>
          <w:bCs/>
          <w:kern w:val="0"/>
          <w:sz w:val="30"/>
          <w:szCs w:val="30"/>
        </w:rPr>
        <w:t>清单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1005"/>
        <w:gridCol w:w="9812"/>
      </w:tblGrid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需更换模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能、参数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电池模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铅酸蓄电池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V,12AH</w:t>
            </w:r>
          </w:p>
        </w:tc>
      </w:tr>
      <w:tr>
        <w:trPr>
          <w:trHeight w:val="270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其他要求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设备型号为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DRX-Revolution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故障现象：设备充满电后，推行到病房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后设备无法推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初步判断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电池模块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故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需更换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更换模块配件后，需要对所更换的模块配件质保半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2T02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