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玉溪市中医医院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院内医疗设备询价采购项目明细表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单位：元</w:t>
      </w:r>
    </w:p>
    <w:tbl>
      <w:tblPr>
        <w:tblW w:w="15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802"/>
        <w:gridCol w:w="718"/>
        <w:gridCol w:w="1350"/>
        <w:gridCol w:w="11173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备技术参数或功能要求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煎药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.00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.3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定位：原厂全新产品，国内先进水平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系统设备的资质要求、功能要求、配置要求系统设备的主要技术参数、技术规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.1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系统设备必须取得《中华人民共和国医疗器械注册证》或《医疗器械产品注册登记表》及其它相关附件，不属于医疗器械的产品不做强制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体参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电加热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2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容量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3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符合《煎药机行业标准》的煎药效果有效成份煎出率不小于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50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以国家认可的相关检测机构出具的检验报告为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4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符合中药煎药室管理规范的相关要求。具有常压煎药功能，自动完成一煎两煎的全过程。可实现二煎煎药，煎药时可自动加水，自动清洗，自动排液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5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相应的安全、方便、快捷的一键式滑盖锁紧装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6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先煎后下提示功能，可实现常压煎药、密闭煎药、循环煎药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安全、卫生、自下往上、双滑道定位的电动机械挤压系统，实现药渣充分分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8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拉伸锅体设计，具有很高的机械强度和刚度。不锈钢锅体，具内置不锈钢二煎储药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防温度过高和防干烧功能，数控煎药计时、定时功能，温度显示功能，控制精度高。具有安全卸压阀，双安全阀超压报警，自动卸压自动闭合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0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自动加热调节功能，可文火、武火自动转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1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蒸汽循环回收功能，保障有效成份无损失，无味煎药，改善环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2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自动升温灭菌功能，延长药液的保质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3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配套使用单体包装机。与我院现用包装机兼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4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安全可靠，符合行业发展趋势。列入国家中医局中医诊疗设备推广目录。提供文件或相关材料证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5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ISO900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认证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ISO1348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认证和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CE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认证。（提供证书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售后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.1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维修维护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到现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紧急维修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到现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.3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保修期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；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.00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.3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定位：原厂全新产品，国内先进水平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系统设备的资质要求、功能要求、配置要求系统设备的主要技术参数、技术规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.1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系统设备必须取得《中华人民共和国医疗器械注册证》或《医疗器械产品注册登记表》及其它相关附件，不属于医疗器械的产品不做强制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体参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装机总容量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0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2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自动包装，卫生健康，保质期长，易于携带，服用方便。列入国家中医局中医诊疗设备推广项目（提供文件或相关证明材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3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装机具有电加热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4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便清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5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装温度、包装量、包装数自动显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6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装数、包装量可自动设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封合温度数字化控制，可以设定自动恒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8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装量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～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50ML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可调包装量，适用于老人、儿童、成年人等不同用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装平均速度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0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配套使用煎药机。同时，能兼容我院现用煎药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1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备联网通讯功能。可实现煎药单数据传输等通讯协议，并支持包数、包装量通讯协议的自动设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.12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过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ISO900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认证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ISO1348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认证和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CE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认证（提供相关证书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售后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.1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维修维护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内到现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紧急维修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内到现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.3</w:t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保修期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4T08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