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玉溪市中医医院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在用恒安捷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LP-M2030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激光打印机耗材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玉溪市中医医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院恒安捷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LP-M2030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激光打印机耗材及更换服务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报价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使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恒安捷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P-M20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硒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01L5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价格包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税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装调试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一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与本项目相关的</w:t>
      </w:r>
      <w:r>
        <w:rPr>
          <w:rFonts w:ascii="Times New Roman" w:hAnsi="Times New Roman" w:cs="Times New Roman" w:eastAsia="方正仿宋_GBK"/>
          <w:sz w:val="32"/>
          <w:szCs w:val="32"/>
        </w:rPr>
        <w:t>费用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司名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司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</w:p>
    <w:p>
      <w:pPr>
        <w:pStyle w:val="Normal"/>
        <w:ind w:firstLine="3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司联系人：</w:t>
      </w:r>
    </w:p>
    <w:p>
      <w:pPr>
        <w:pStyle w:val="Normal"/>
        <w:ind w:firstLine="4500"/>
        <w:jc w:val="both"/>
        <w:rPr/>
      </w:pPr>
      <w:r>
        <w:rPr>
          <w:rFonts w:eastAsia="方正仿宋_GBK" w:cs="Times New Roman"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irmala UI">
    <w:altName w:val="Vrinda"/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Nirmala UI;Vrinda" w:hAnsi="Nirmala UI;Vrinda" w:eastAsia="Nirmala UI;Vrinda" w:cs="Tahoma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Font11">
    <w:name w:val="font1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Nirmala UI;Vrinda" w:hAnsi="Nirmala UI;Vrinda" w:cs="Tahoma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Char2CharCharChar">
    <w:name w:val=" Char2 Char Char Char"/>
    <w:basedOn w:val="Normal"/>
    <w:qFormat/>
    <w:pPr/>
    <w:rPr>
      <w:rFonts w:ascii="Nirmala UI;Vrinda" w:hAnsi="Nirmala UI;Vrinda" w:cs="Nirmala UI;Vrind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8:00Z</dcterms:created>
  <dc:creator>fw</dc:creator>
  <dc:description/>
  <dc:language>en-US</dc:language>
  <cp:lastModifiedBy>沐维娜</cp:lastModifiedBy>
  <cp:lastPrinted>2012-05-24T09:41:00Z</cp:lastPrinted>
  <dcterms:modified xsi:type="dcterms:W3CDTF">2025-02-11T11:40:24Z</dcterms:modified>
  <cp:revision>58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329F5531D4F7FAADF218909E985F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hhOTRlNzQ3ZWEzZDE4Yjc5ZDE0ZTBmNzViZmQ0MjgiLCJ1c2VySWQiOiIxNTI3NTI5NTk0In0=</vt:lpwstr>
  </property>
  <property fmtid="{D5CDD505-2E9C-101B-9397-08002B2CF9AE}" pid="5" name="commondata">
    <vt:lpwstr>commondata</vt:lpwstr>
  </property>
</Properties>
</file>