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92.168.81.133:9777/index/desk.do?sid=BF5D7BACC8A58356B3D5120781A1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81.133:9777/index/desk.do?sid=BF5D7BACC8A58356B3D5120781A16F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style="margin: 40px auto; text-align: center; font-size: 30px; font-weight: bold; letter-spacing: 3px;"&gt;II</w:t>
      </w:r>
      <w:r>
        <w:rPr/>
        <w:t>类零星工程项目申请表</w:t>
      </w:r>
      <w:r>
        <w:rPr/>
        <w:t>&lt;/div&gt;&lt;div id="form_add_data47794_2d35acc4216d9d2aa278c13780d476fa3dbd3b0f58e2a_proApplyHander" class="tabChildrenItemsDiv  form_add_data1656549109587" style="visibility: visibl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clear: both;"&gt;&lt;/div&gt;&lt;div class="basicInfo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form action="util/saveTableData.do?kid=47794_2d35acc4216d9d2aa278c13780d476fa3dbd3b0f58e2a_proApplyHander" id="form_add_data_do47794_2d35acc4216d9d2aa278c13780d476fa3dbd3b0f58e2a_proApplyHander" method="post" menukey="" tablekey="b4fc814807ee43edb952bcd5a7ef99a6" leavedays="" class="form_add_data_do form_add_data_do1656549109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!-- </w:t>
      </w:r>
      <w:r>
        <w:rPr/>
        <w:t xml:space="preserve">流程处理意见必填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!-- </w:t>
      </w:r>
      <w:r>
        <w:rPr/>
        <w:t xml:space="preserve">请假天数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nput type="hidden" class="form_text_css" id="id" name="id" value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nput type="hidden" class="form_text_css" id="processApplyForm" name="processApplyForm" value="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nput type="hidden" class="form_text_css" id="isMenuInput" name="isMenuInput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formItemsDivHalf formItemsData elementOnlyRead" id="addFormDataDivElement9638" filelddbname="SQKS" needshow="yes" style="width: 573px; margin-top: 5px; height: 35px; line-height: 3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!-- </w:t>
      </w:r>
      <w:r>
        <w:rPr/>
        <w:t>当前科室</w:t>
      </w:r>
      <w:r>
        <w:rPr/>
        <w:t>[</w:t>
      </w:r>
      <w:r>
        <w:rPr/>
        <w:t>汉字</w:t>
      </w:r>
      <w:r>
        <w:rPr/>
        <w:t>]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span class="addFormDataElementTitle" style="width: 65px; text-align: right;"&gt;</w:t>
      </w:r>
      <w:r>
        <w:rPr/>
        <w:t>申请科室</w:t>
      </w:r>
      <w:r>
        <w:rPr/>
        <w:t>&lt;/span&gt;&lt;span class="addFormDataElementDom" style="width: 498px; padding-left: 15px; color: rgb(158, 158, 158); letter-spacing: 1px; font-size: 13px;"&gt;</w:t>
      </w:r>
      <w:r>
        <w:rPr/>
        <w:t>药学部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formItemsDivHalf formItemsData elementOnlyRead" id="addFormDataDivElement9639" filelddbname="addTime" needshow="yes" style="width: 573px; margin-top: 5px; height: 35px; line-height: 3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!-- </w:t>
      </w:r>
      <w:r>
        <w:rPr/>
        <w:t xml:space="preserve">当前时间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span class="addFormDataElementTitle" style="width: 65px; text-align: right;"&gt;</w:t>
      </w:r>
      <w:r>
        <w:rPr/>
        <w:t>申请时间</w:t>
      </w:r>
      <w:r>
        <w:rPr/>
        <w:t>&lt;/span&gt;&lt;span class="addFormDataElementDom" style="width: 498px; padding-left: 15px; color: rgb(158, 158, 158); letter-spacing: 1px; font-size: 13px;"&gt;2022-05-07 09:29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formItemsDivSigln formItemsData elementOnlyRead" id="addFormDataDivElement9640" filelddbname="SSZXGZXMLY" needshow="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!-- </w:t>
      </w:r>
      <w:r>
        <w:rPr/>
        <w:t xml:space="preserve">多行文本框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table width="100%" style="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d class="tdTextAreaTitle" style="width: 65px; border: 1px solid rgb(17, 17, 17);"&gt;&lt;span class="addFormDataElementTitle" style="width: 65px; text-align: right;"&gt;</w:t>
      </w:r>
      <w:r>
        <w:rPr/>
        <w:t>申请装修改造项目理由和具体要求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d style="border: 1px solid rgb(17, 17, 17);"&gt;&lt;span class="addFormDataElementDom" style="width: 1021.2px; padding-left: 15px; color: rgb(158, 158, 158); letter-spacing: 1px; font-size: 13px;"&gt;</w:t>
      </w:r>
      <w:r>
        <w:rPr/>
        <w:t>为迎检等级医院评审工作，突出我院中药饮片质量、地方民族药品种优势，提升中药药学科研教学服务能力。药学部申请进行中药柜修缮及样品柜定制，满足我院中药饮片</w:t>
      </w:r>
      <w:r>
        <w:rPr/>
        <w:t>457</w:t>
      </w:r>
      <w:r>
        <w:rPr/>
        <w:t>个验收样品和</w:t>
      </w:r>
      <w:r>
        <w:rPr/>
        <w:t>47</w:t>
      </w:r>
      <w:r>
        <w:rPr/>
        <w:t>个地方民族草药标本及中药对照伪品</w:t>
      </w:r>
      <w:r>
        <w:rPr/>
        <w:t>23</w:t>
      </w:r>
      <w:r>
        <w:rPr/>
        <w:t>个样品展示。</w:t>
      </w:r>
      <w:r>
        <w:rPr/>
        <w:t>&lt;/span&gt;&lt;/td&g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input type="hidden" class="form_text_css" id="addUserId" name="addUserId" value="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input type="hidden" class="form_text_css" id="addUserName" name="addUserName" value="</w:t>
      </w:r>
      <w:r>
        <w:rPr/>
        <w:t>李晓萍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formItemsDivSigln formItemsAttachDiv elementOnlyRead" needshow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id="attachedDiv47794_2d35acc4216d9d2aa278c13780d476fa3dbd3b0f58e2a_proApplyHander_at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emailSpanItems hideCss" id="attachCollection47794_2d35acc4216d9d2aa278c13780d476fa3dbd3b0f58e2a_proApplyHa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emailAttachTitle"&gt;&lt;span class="attachNumCss_t"&gt;</w:t>
      </w:r>
      <w:r>
        <w:rPr/>
        <w:t>附件</w:t>
      </w:r>
      <w:r>
        <w:rPr/>
        <w:t>(1</w:t>
      </w:r>
      <w:r>
        <w:rPr/>
        <w:t>个</w:t>
      </w:r>
      <w:r>
        <w:rPr/>
        <w:t>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onclick="lookProcessFormSignNew('47794_1aa5acc42167a82aa278c1a7f0d476fa3cedfb0f58e2a','Ⅱ</w:t>
      </w:r>
      <w:r>
        <w:rPr/>
        <w:t>类零星工程项目申请</w:t>
      </w:r>
      <w:r>
        <w:rPr/>
        <w:t>','185',this)" class="lookProcessSign"&gt;</w:t>
      </w:r>
      <w:r>
        <w:rPr/>
        <w:t>查看流程处理签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class="allAttachedDownCss" onclick="allAttachedDown(this)"&gt;</w:t>
      </w:r>
      <w:r>
        <w:rPr/>
        <w:t>全部打包下载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emailAttach" id="emailAttach47794_2d35acc4216d9d2aa278c13780d476fa3dbd3b0f58e2a_proApplyHa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class="attahcTable" style="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 class="attach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text-align: center; border: 1px solid rgb(17, 17, 17);"&gt;</w:t>
      </w:r>
      <w:r>
        <w:rPr/>
        <w:t>序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</w:t>
      </w:r>
      <w:r>
        <w:rPr/>
        <w:t>文件名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</w:t>
      </w:r>
      <w:r>
        <w:rPr/>
        <w:t>创建者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</w:t>
      </w:r>
      <w:r>
        <w:rPr/>
        <w:t>大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</w:t>
      </w:r>
      <w:r>
        <w:rPr/>
        <w:t>创建时间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</w:t>
      </w:r>
      <w:r>
        <w:rPr/>
        <w:t>操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attachedid="357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text-align: center; border: 1px solid rgb(17, 17, 17);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border: 1px solid rgb(17, 17, 17);"&gt;&lt;span class="attahcImgspan"&gt;&lt;img src="http://192.168.81.133:9777/images/attach/excel.png" width="40" height="40"&gt;&lt;/span&gt;&lt;span class="attahnames" title="</w:t>
      </w:r>
      <w:r>
        <w:rPr/>
        <w:t>药学部中药柜修缮及样品柜报价单</w:t>
      </w:r>
      <w:r>
        <w:rPr/>
        <w:t>"&gt;</w:t>
      </w:r>
      <w:r>
        <w:rPr/>
        <w:t>药学部中药柜修缮及样品柜报价单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"attahtdcss" style="border: 1px solid rgb(17, 17, 17);"&gt;</w:t>
      </w:r>
      <w:r>
        <w:rPr/>
        <w:t>李晓萍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"attahtdcss" style="border: 1px solid rgb(17, 17, 17);"&gt;11K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"attahtdcss" style="border: 1px solid rgb(17, 17, 17);"&gt;2022-05-07 09:29: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span class="attachedDownCss" onclick="downAttachedFile('357042_10960f1cb58d2d438c867ff668b9a852f7920a4a3a929_f')"&gt;</w:t>
      </w:r>
      <w:r>
        <w:rPr/>
        <w:t>下载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span class="attachedDownCss yulan"&gt;&lt;a class="gaiZhangCss" style="font-size: 14px;margin-left: 8px;" href="PageOffice://|http://192.168.81.133:9777/word/docAttachOnlineLook.do?kid=357042_10960f1cb58d2d438c867ff668b9a852f7920a4a3a929_f||O3ErcCRfOXFzY2cuF2IpMX9ieC8oMn9gFzN/XxZgKzN6Y2QzfTYqLmRkZi4qNnwxKzk7cStwIl8jY3M1ZDFkL2QvcUgZQxlRD00CRwg7dkR7Qn1Ad0EJNnczfDF7NHYxCDNnMGQ1fC93L3pEdzFx|"&gt;</w:t>
      </w:r>
      <w:r>
        <w:rPr/>
        <w:t>预览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span class="attachCunCss" onclick="skyDriverMove('357042',1,this)" title="</w:t>
      </w:r>
      <w:r>
        <w:rPr/>
        <w:t>转存到我的网盘</w:t>
      </w:r>
      <w:r>
        <w:rPr/>
        <w:t>"&gt;</w:t>
      </w:r>
      <w:r>
        <w:rPr/>
        <w:t>转存网盘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style="clear: both;padding-top:12px;padding-bottom: 5px; " id="attachedDiv47794_2d35acc4216d9d2aa278c13780d476fa3dbd3b0f58e2a_proApplyHander" class="mobanxuanz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orm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ableRecordVote"&gt;&lt;pre&gt;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emailSpanItems manageTable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emailAttachTitle"&gt;</w:t>
      </w:r>
      <w:r>
        <w:rPr/>
        <w:t>处理过程</w:t>
      </w:r>
      <w:r>
        <w:rPr/>
        <w:t>&lt;span class="processActionDetail" onclick="processActionDetail(this)"&gt;</w:t>
      </w:r>
      <w:r>
        <w:rPr/>
        <w:t>详细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emailAtta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able_data_css" id="table_applyHandler_css47794_2d35acc4216d9d2aa278c13780d476fa3dbd3b0f58e2a_proApplyHander" style="padding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class="tableHasBorderCss" style="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 class="titleCss"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200px" style="border: 1px solid rgb(17, 17, 17);"&gt;</w:t>
      </w:r>
      <w:r>
        <w:rPr/>
        <w:t>步骤名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80px" style="border: 1px solid rgb(17, 17, 17);"&gt;</w:t>
      </w:r>
      <w:r>
        <w:rPr/>
        <w:t>处理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text-align: left; border: 1px solid rgb(17, 17, 17);"&gt;</w:t>
      </w:r>
      <w:r>
        <w:rPr/>
        <w:t>批复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120px" style="border: 1px solid rgb(17, 17, 17);"&gt;</w:t>
      </w:r>
      <w:r>
        <w:rPr/>
        <w:t>提交时间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120px" style="border: 1px solid rgb(17, 17, 17);"&gt;</w:t>
      </w:r>
      <w:r>
        <w:rPr/>
        <w:t>完毕时间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lass="processBegCss" style="border: 1px solid rgb(17, 17, 17);"&gt;</w:t>
      </w:r>
      <w:r>
        <w:rPr/>
        <w:t>流程开始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class="needshowuserinfocss" showuserid="6773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李晓萍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2022-05-07 09:29: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border: 1px solid rgb(17, 17, 17);"&gt;2022-05-07 09:29: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3" class="handstepnamecss" style="border: 1px solid rgb(17, 17, 17);"&gt;</w:t>
      </w:r>
      <w:r>
        <w:rPr/>
        <w:t>科室业务骨干签名（三人及以上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class="needshowuserinfocss" showuserid="6792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庄彦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审核通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7 09:33: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7 09:34: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span class="needshowuserinfocss" showuserid="6778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谢丽娟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text-align: left; border: 1px solid rgb(17, 17, 17);"&gt;</w:t>
      </w:r>
      <w:r>
        <w:rPr/>
        <w:t>同意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border: 1px solid rgb(17, 17, 17);"&gt;2022-05-07 09:33: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border: 1px solid rgb(17, 17, 17);"&gt;2022-05-07 09:36: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span class="needshowuserinfocss" showuserid="6771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莫丽娇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text-align: left; border: 1px solid rgb(17, 17, 17);"&gt;</w:t>
      </w:r>
      <w:r>
        <w:rPr/>
        <w:t>同意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border: 1px solid rgb(17, 17, 17);"&gt;2022-05-07 09:33: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style="border: 1px solid rgb(17, 17, 17);"&gt;2022-05-07 09:37: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科室负责人签名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class="needshowuserinfocss" showuserid="6792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庄彦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审核同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7 09:37: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07:36: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医务科审核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class="needshowuserinfocss" showuserid="6538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高芳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07:36: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07:50: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howstate="no"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医务科审核通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执行动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07:50: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07:50: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院感办审核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class="needshowuserinfocss" showuserid="6706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高树英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不违反院感要求，同意科室申请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07:50: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14:58: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howstate="no"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院感办审核通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执行动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14:58: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08 14:58: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保卫科审核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class="needshowuserinfocss" showuserid="6537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杨晓歌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同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37: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6: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howstate="no"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保卫科审核通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执行动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6: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6: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总务科审核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class="needshowuserinfocss" showuserid="6537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杨晓歌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同意办理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6: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7: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howstate="no"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总务科审核通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执行动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7: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7: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分管院领导审核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class="needshowuserinfocss" showuserid="6537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杨晓歌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同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7: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7: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howstate="no"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分管院领导审核通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执行动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7: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7: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院长审核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class="needshowuserinfocss" showuserid="6577"&gt;&lt;span class="showuserinfoIcon" title="</w:t>
      </w:r>
      <w:r>
        <w:rPr/>
        <w:t>点击查看用户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景明</w:t>
      </w: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同意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18 10:47: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20 17:43: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howstate="no"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rowspan="1" class="handstepnamecss" style="border: 1px solid rgb(17, 17, 17);"&gt;</w:t>
      </w:r>
      <w:r>
        <w:rPr/>
        <w:t>院长审核通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text-align: left; border: 1px solid rgb(17, 17, 17);"&gt;</w:t>
      </w:r>
      <w:r>
        <w:rPr/>
        <w:t>执行动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20 17:43: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20 17:43: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background-color: rgb(243, 243, 243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processEndCss" style="border: 1px solid rgb(17, 17, 17);"&gt;</w:t>
      </w:r>
      <w:r>
        <w:rPr/>
        <w:t>流程结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20 17:43: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border: 1px solid rgb(17, 17, 17);"&gt;2022-05-20 17:43: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 xml:space="preserve">开封已阅，再次进去填写意见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81.133:9777/images/attach/exce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gAAAAoCAYAAACM/rhtAAAAAXNSR0IArs4c6QAADLRJREFUWEftmHtwXOV5h59z2V3tanclWRK62cICi5SbSwIJmUwglCakJg4JLrcFCk3iMkm5JJnQGgZKyrSZIQFaLpmWSxJSoFsK4eIQTGIwlhH4im1ZtixbsiRLsi6rlVZaaS/n9n1f5xxDhmlmLGb6D5np7pw9Z845O/uc3/t+776/V+Nj/tJ8PqWUrmma/DiyBoAf59cfH2ChUGgcz4yf6wnLdl3XDIfCMU8XCgSYILz39Q6OPTyjpFAyhAxHdRVSRnDZACnw38ExBrqqUEIXIUsbrwghiYla3JCkQAFXuWZ9fGnRa/CeOU87z/1wRP9AwZ7Rrus3vfXmM0tqa9F0kMpD+W89+MQTHq7wEJ5AKEFRFYJz0tGRjsJ1HKRjYxgKoRwcz8Z1wfH8RxS40TmMskayUEc5bJGLzOBFJPleKzdj51u7n+kunhBwV19n6uDRfekLLriQ8fFxCoUCmq7hei6eEHi+aq53fC8FjqYQ6ChPQzoermPhiQKut4CrSghp4XoejvSBNRZKZZKyhsh8DNssoTUpZKVkz4bu3OGx0dbMxsyJAfcNdKa6h7rSK05ZwfbtO2loaEB6Ck1pCCH8Fe8v+2BT/jndAN1Ew0QhkdJFqjJKKyO1MkLZeEog0VB6CEvoVNgJakUdBWOWXaPv4IYtMvtnctNHj7V2LwbYO7Qn1d27O93Q0MRMZoY1q64IQqMHuaShof+vRe+njJ8pZrAPIPHQ8JA4OLj4SSIx8NAp41AuWrRGlzLtjbHuodtwwyVme+dyU0cnPwJg355Uz8GD6caTGpnLzfGVr6xBCidQUAuS0ufzgfwDf8U4xxWVBqgwKA2l+ZsIcrhkO3iejhQhbOWxkJilwjRJWjEmyoPc++Q6jBrBxN7J3PTw9OKAB/r2pPbu70q3LVvO6LFxrrk8BX+g2odE9AogJEr4CobRDD/k2geCBs8hJXgClAmW4eA5NrLgknWG+adfrEPEikwdmM3NjuYWB9w1sDV1cKAnXVdXz/TEHJ/77OfpG+onGo7iug5aWOG4JcKaCUpw/umfIVlRS8l2QTNRhkI3NLbteZepmXGqqpNYjothRDBCYaYXpmmrb+P89nMZyvVw39P/gB1eYHzvZG5uMr844I6hjtT2vh3p5paleGWIR5Ns69lGY0MjgyMDhMMGRlhRdhZwih5nN3+aKy65Fl2PBNnmS/bb7a+yffcW6hsSLJRyaJpGuWwhXI3d7/awsulTPPXgUxw8tpt7f3YnTqTIeNdUzppbWBxwz1BnqqOnI93UvBTb8jjzjJW8tWMzbaeejDI8BkeOEE2GULqDU/I4smuM9raVpFZfTwWVvNr9Mp1b3+Ssc9pRpkXZylMuFhBS0tvdT+bwPHd9416++rnL6MseZN3Dt6ESgomuqdzw4XxrpnuxMtO3NfXegR3piso4ZcflhtXfYOfoTrbs7eD0M9uxZYHhsUG0kCQcCuHlFf0Hj3LmynOoa2ik450tnP2np2N58+QLM1h2KUjC4aERjhwe4u5b/5GLz7gELWcw7U1yx6O3Y0fKZPbN5EYWcovXwd6+Pamd721LJ6tqsBybNV+/ghAVdA3tZeP212k/+1RcvcTEzCiF0hymUERCUXp6jzCbL3DGWStZUldNobxAcX6ecLiCnn29ZCdmuO3b3+P8lZ9GFSU1opZZd4bvP3ArdqzM9P58rpzPfpQQ70pt3vZGurHqJEIyxJWrr3m/xunsPrKbzq4tnHRqFV7MoneoOygx4UiM6ewsC4USniepr6snEYshyg59B44wP1Xmphv/li+cdxFlrUgxX6BWLCE/P80PHroFr9Em32Xnir1Trd2LhbhzqCP19nub082JZiocg2u++ldIW0PXTQhpdA13sb7zBZZ/soWyVuDwwCHKlk3NknosW5DJZJCOS33NEiaGxpifWuA7N97GRSu/xHRhHscoYwiIWzEKuRl++NQ6srEJivvJWYenFwfcOtSRenPHxvTS6hZiIsLVl16HKPtdrYkIg2Fq9Ezv5cVNz9GwvA7bsBgcPgqEgnJimiYLc3myk5NE9Qg3f+tmPtn4GWy/dEqDeZlHcyTVVpzSQp7bH72NXDyD1Wvkyoc+goJ+mXlt62vp1poWElolV/3FtQjLVzBM0bMwIzohQ+ORVx9kV8+7XPy1i5kvFTl0aAAjXBEsiIW5OWayWaoTCW5ZewtR4lgLkpARoyiKVOoxlpoN5HPT3PX47cwmshT3y9zOzoOtZFikmxnoSL3c8VK6ta6F6lAVV69KIYQRFOGSsNFCGuvfeYl9R3YxnOnHMmz+/MuXMJWdJTM1jVKS/NwspqYoFeaZHJmkoaaFqJkkYsaorEowsG+A6794NWtWX8b1d13FmDGMMRTPXdD2qdYHHnjmxIA7BjpTL214Lr2soYXqaJKrVqdwpMBQETQjxH9ufoa9/e8RrtGYLWUZGh3GMENceMFFSKXT1b0PXZf4Fkc4FseOjjI1meOU1tOoSdQz0DdEhRXhkbv+lZObWvjOj75JJjRKVXZZ7tn7X15eX1+/cMJ+cGtvR+rlDb9KL21soCqa4KrLr8FRElOL8PzmX3FgdD/x5ijT5QkKTh63JDnaP0xloorPX/hnZKenODrcj6YLNL9hEDA0MIxd9rBLkpie5P47HuCzy89jYniEdQ99l2x0En2gau7Nf3/jtERTU/bEDWvv1tSGt36droiYxJMx1l65FhvBK1t+w8FjhzCrTOxwkUxxDKl7mJZJcdZifDKL0jVWrbqUY2ODHO4/QGU8gmkalIoWQ0dHOHIoy+P3P8qas/+S+VyO6ZFx7nnsDvJVOZxuM7/ll++clmhsnDoh4I6+ztSvX38lXRExaF3WzNcuXcMbWzcznBklVltFzp7DNoqUyGO7Zbw5F2wjCPO+AweC5nTVpV9kMjtC/+AhQmGdQrFEIlnN0cFRWpYs545v3sm5TecwMTjCzf/8N0yEjhE/1pB/6+eb2xdV0A/xf73ydLqudgltbctpPflkvvf92wlXxBGmjjQVMuzgaWVst4QoeJiEKJRs0Awmxidp+5Nmbvr2DUzlxukbOoTjOkRi8aDr7js4yOn1Z3DP2rupDse56Z4bGXIHqM0uy2/6xVuLA3b2dqQef+6n6aWNjXzilHbOOmMlDz38b5QKHpFIHOWXRF3gqDLxZAV2uUjIDFG2/E5GJ15VyfTcBJOzI3xp1RcYnRj2XVvwAFKBHoow+N4gKyrauPPWv+Nf0vfRWzhATaY5v/HJTR8BsG9j6mcvPZGuq1pCc20zf33lt0hQi0ZF4OpC6EFO+j8a0sDFQqKIkaB0vKEP7nnwlz9mw6b1TE6NoUwNTyoKxXLgX6Iiipx0efi+n/D67vXsHdtNdKIu//bTby8OuHXg9dSTLz6WjpkJli89jRuuXEux6BIhiqmHKZeK6LogZEDZKqHHIsEql0IFLb7f1OqmRqKykp5D+5mdn0MqGTTlIS2M6VaiS41YTCNeDT/8yV1kZqbQc5X5zt9saU8kFlnFO/o2pp5IP5ZekmxkWdMK1nz9WnQVQfd0hOOhpED3a4fyQ6pwdBksDM8TgVPxm1MpVbCPx+MYuhH0gkoJdGmgeTHMsI4WX+Dw+F7uufdOchNzUKrIb1jf0d60GOCegR2pJ/7j8XQ0XMmK5Z/ghuvW4tgK4fo/8GFf51tPD9ezkL4nQaH7EvqUvodSEiUVUqnfg/tHjiaxtSJG0mHWGucHf/9dZjN5wm4y/9rzWxYH7PRDnP55OhlLsrztFC5bfTmlQhnhKXTfoCuFofkOTgsMUdjvdOTxqUMA6PcEgWIq8NH+pus6uqYh/Jw1ocgCFdWw4GS5+547yYxNk5B1+d8+/7v2pkT7iQv1poGXU0+8+Ei6uamFycwknucGQEJIPNcPpS+QP2sxAiuq/BPCd75+eI/DHQeTOI5vOb0g3LquoYSG5sYIh8NYKo8K2czlc0T0GM4M+Y0vvLE44JuHXrjuked+/Gz7ilPJZMexrSJm2EQID9v2cCwfQEcjFCR+2SwG5lwJP5wyGCj5ow6/7XJsG8uyAkB0heYYRGaqCdlhbK2ETYlkMokpTWZHy3Odv+s4bVEF+ye6rrr3vrv/27aLZd2UmCGF8v/4PYHrq2ILhOfnWhjTMIP5jB9eX7kPQuvvS6VSABqYYh8wmJSC3xgqKdErdITmBTlqzTvRkxINU+ufffW82tqW0RP+1fnjt+Hh/vNNUzn+Ex4fpx334RgGtvBHapFgpGZgYn5wRzCWE4HxNIXP4b1/xf9mcDbYi4h/j19JP5jjgSZ0PR6uFK3Np++PRqMZTdN+f/GPb4D5cRsH/7+C/9eI/A8c4heS40d9c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