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C0C0C"/>
          <w:kern w:val="0"/>
          <w:sz w:val="28"/>
          <w:szCs w:val="28"/>
        </w:rPr>
      </w:pPr>
      <w:r>
        <w:rPr>
          <w:rFonts w:cs="宋体;SimSun" w:ascii="宋体;SimSun" w:hAnsi="宋体;SimSun"/>
          <w:color w:val="0C0C0C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C0C0C"/>
          <w:kern w:val="0"/>
          <w:sz w:val="28"/>
          <w:szCs w:val="28"/>
        </w:rPr>
      </w:pPr>
      <w:r>
        <w:rPr>
          <w:rFonts w:ascii="宋体;SimSun" w:hAnsi="宋体;SimSun" w:cs="宋体;SimSun"/>
          <w:color w:val="0C0C0C"/>
          <w:kern w:val="0"/>
          <w:sz w:val="28"/>
          <w:szCs w:val="28"/>
        </w:rPr>
        <w:t>附件：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玉溪市中医医院新冠肺炎疫情防控测温系统设备</w:t>
      </w:r>
    </w:p>
    <w:p>
      <w:pPr>
        <w:pStyle w:val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购置参数确认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50"/>
        <w:gridCol w:w="5030"/>
        <w:gridCol w:w="647"/>
        <w:gridCol w:w="804"/>
        <w:gridCol w:w="1371"/>
        <w:gridCol w:w="119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产品描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单价（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总预算价（元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szCs w:val="24"/>
              </w:rPr>
              <w:t>高端摆闸（单机芯单边闸门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*200*102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允许误差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±2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：周身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拉丝不锈钢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道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-8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驱动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C24V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流无刷电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行方向：支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闸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行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常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常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指示：语音播报、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环境：室内、室外（荫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湿度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凝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入方式：开关量信号（闭合信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用寿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W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修时间：整机保修二年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00.00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szCs w:val="24"/>
              </w:rPr>
              <w:t>高端摆闸（单机芯双边闸门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产品尺寸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*200*102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允许误差范围</w:t>
            </w:r>
            <w:r>
              <w:rPr>
                <w:rFonts w:cs="宋体;SimSun" w:ascii="宋体;SimSun" w:hAnsi="宋体;SimSun"/>
                <w:sz w:val="24"/>
                <w:szCs w:val="24"/>
              </w:rPr>
              <w:t>±20m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材质：周身采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SUS304</w:t>
            </w:r>
            <w:r>
              <w:rPr>
                <w:rFonts w:ascii="宋体;SimSun" w:hAnsi="宋体;SimSun" w:cs="宋体;SimSun"/>
                <w:sz w:val="24"/>
                <w:szCs w:val="24"/>
              </w:rPr>
              <w:t>拉丝不锈钢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道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600-800mm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驱动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C24V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流无刷电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行方向：支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双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闸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行速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常开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（常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指示：语音播报、指示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环境：室内、室外（荫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温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-10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sz w:val="24"/>
                <w:szCs w:val="24"/>
              </w:rPr>
              <w:t>60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工作湿度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90°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凝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输入方式：开关量信号（闭合信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使用寿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W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修时间：整机保修二年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6"/>
                <w:sz w:val="24"/>
                <w:szCs w:val="24"/>
              </w:rPr>
              <w:t>体温识别终端机（立柱款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显示屏尺寸 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×1280 I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屏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支持宽动态和背光补偿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识别模式：离线人像识别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支持活体检测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人脸库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脸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识别准确率 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9.6%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识别速度 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50ms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人像录入支持：单张图片、批量导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记录存储：单机支持 ≥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0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条记录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万张抓拍图片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网络功能：支持协议 </w:t>
            </w:r>
            <w:r>
              <w:rPr>
                <w:rFonts w:cs="宋体;SimSun" w:ascii="宋体;SimSun" w:hAnsi="宋体;SimSun"/>
                <w:sz w:val="24"/>
                <w:szCs w:val="24"/>
              </w:rPr>
              <w:t>HTTP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NTP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存储功能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5G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地存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用功能 密码保护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NTP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校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口通讯接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M100M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适应以太网口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内置二维码读头：健康码模块（带行程码功能），支持国家通用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康码、广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康码、四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府通、江苏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苏康码、内蒙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蒙码、上海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申码、湖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北码、安徽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码、福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闽码、河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健康码、云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云南码、湖南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湖南码、山东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山东码、广州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穗康码、重庆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渝康码、青海健康码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内置身份证读卡器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功耗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W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防水等级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IP6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安装方式：壁挂、台面支架、闸门安装、落地式支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修时间：整机保修二年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000.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0" w:before="240" w:after="6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  <w:szCs w:val="24"/>
              </w:rPr>
              <w:t>热成像测温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无感测温：采用热成像非接触式测温，可对通过人员进行脸部检测 并与测温结果精准匹配，标准方案测温精度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加黑体后可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±0.3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测试距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.8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-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测温范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8-45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可实时显示体温数据，体温正常 指示灯为绿色；体温异常 指示灯为红色，同时声光报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自带工控机设备，可直接外接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C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视、显示器，无需另配电脑主机，安装简单且节省费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持接入门禁考勤软件，可做人脸考勤管理，功能全面，可适应不用场景的用户需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功耗低、测温稳定、灵敏度高，支持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AI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脸检测，可多目标同时检测体温，最高可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人脸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支持</w:t>
            </w:r>
            <w:r>
              <w:rPr>
                <w:rFonts w:cs="宋体;SimSun" w:ascii="宋体;SimSun" w:hAnsi="宋体;SimSun"/>
                <w:sz w:val="24"/>
                <w:szCs w:val="24"/>
              </w:rPr>
              <w:t>HDM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US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网口等接口，如需查看进出记录，则自备电脑接入软件，局域网内即可使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块化组件设计，安装方便，操作简单，节省运输、维护成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热成像传感器类型：氧化钒非制冷型探测器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保修时间：整机保修二年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00.00</w:t>
            </w:r>
          </w:p>
        </w:tc>
      </w:tr>
      <w:tr>
        <w:trPr/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金额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0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szCs w:val="20"/>
    </w:rPr>
  </w:style>
  <w:style w:type="paragraph" w:styleId="2">
    <w:name w:val="正文首行缩进 2"/>
    <w:basedOn w:val="TextBodyIndent"/>
    <w:qFormat/>
    <w:pPr>
      <w:ind w:firstLine="420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3:00Z</dcterms:created>
  <dc:creator>Administrator</dc:creator>
  <dc:description/>
  <dc:language>en-US</dc:language>
  <cp:lastModifiedBy>MWN</cp:lastModifiedBy>
  <dcterms:modified xsi:type="dcterms:W3CDTF">2021-12-2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